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tarosta města  D o l n í   B e n e š o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" cy="1270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    Dolní Benešov 8.2.2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36"/>
          <w:szCs w:val="36"/>
        </w:rPr>
      </w:pPr>
      <w:bookmarkStart w:id="0" w:name="_Hlk152848020"/>
      <w:bookmarkEnd w:id="0"/>
      <w:r>
        <w:rPr>
          <w:sz w:val="36"/>
          <w:szCs w:val="36"/>
        </w:rPr>
        <w:t>P O Z V Á N 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-142" w:right="-284" w:hanging="0"/>
        <w:jc w:val="center"/>
        <w:rPr>
          <w:szCs w:val="24"/>
        </w:rPr>
      </w:pPr>
      <w:r>
        <w:rPr>
          <w:szCs w:val="24"/>
        </w:rPr>
        <w:t xml:space="preserve">Na základě §103 odst. 5 zákona č.128/2000 Sb., o obcích svolávám na čtvrtek </w:t>
      </w:r>
      <w:r>
        <w:rPr>
          <w:b/>
          <w:szCs w:val="24"/>
        </w:rPr>
        <w:t xml:space="preserve">15. února 2024 </w:t>
      </w:r>
      <w:r>
        <w:rPr>
          <w:szCs w:val="24"/>
        </w:rPr>
        <w:t>v 16.00 hodin do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Obřadní síně MěÚ</w:t>
      </w:r>
      <w:r>
        <w:rPr>
          <w:b/>
          <w:szCs w:val="24"/>
        </w:rPr>
        <w:t xml:space="preserve"> v Dolním Benešově</w:t>
      </w:r>
      <w:r>
        <w:rPr>
          <w:szCs w:val="24"/>
        </w:rPr>
        <w:t xml:space="preserve"> </w:t>
      </w:r>
    </w:p>
    <w:p>
      <w:pPr>
        <w:pStyle w:val="TextBody"/>
        <w:ind w:left="-142" w:right="-284" w:hanging="0"/>
        <w:jc w:val="center"/>
        <w:rPr/>
      </w:pPr>
      <w:r>
        <w:rPr>
          <w:b/>
          <w:szCs w:val="24"/>
        </w:rPr>
        <w:t>10. zasedání</w:t>
      </w:r>
      <w:r>
        <w:rPr>
          <w:szCs w:val="24"/>
        </w:rPr>
        <w:t xml:space="preserve"> zastupitelstva města Dolní Beneš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 minulého zastupitelstva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 občanů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č. 1/202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o zřízení věcného břemene – služebnosti č. IV-12-8023494/1 se společností ČEZ Distribuce, a.s., IČ 24729035, Teplická 874/8, 405 02 Děčín IV-Podmokly na pozemcích města parc. č. 2149/160, 2149/161, 489/1 a 495/4 v k.ú. Dolní Benešov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o zřízení věcného břemene – služebnosti č. IV-12-8023034/VB02 se společností ČEZ Distribuce, a.s., IČ 24729035, Teplická 874/8, 405 02 Děčín IV-Podmokly na pozemcích města parc. č. 110/25 a 110/27 v k.ú. Zábřeh u Hlučína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cký plán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skuse zastupitelů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52848020"/>
      <w:bookmarkStart w:id="2" w:name="_Hlk15284802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ng. Jan Widl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starosta měst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:  </w:t>
        <w:tab/>
        <w:t xml:space="preserve">8.2.2024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:    </w:t>
        <w:tab/>
        <w:t xml:space="preserve">16.2.2024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Ev.číslo:   </w:t>
        <w:tab/>
        <w:t xml:space="preserve">2024006 </w:t>
        <w:tab/>
      </w:r>
    </w:p>
    <w:sectPr>
      <w:type w:val="nextPage"/>
      <w:pgSz w:w="11906" w:h="16838"/>
      <w:pgMar w:left="709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  <w:shd w:fill="FFFFFF" w:val="clea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16"/>
    </w:rPr>
  </w:style>
  <w:style w:type="character" w:styleId="WW8Num15z0">
    <w:name w:val="WW8Num15z0"/>
    <w:qFormat/>
    <w:rPr>
      <w:sz w:val="24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b/>
      <w:sz w:val="24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7:00Z</dcterms:created>
  <dc:creator>OEM</dc:creator>
  <dc:description/>
  <cp:keywords/>
  <dc:language>en-US</dc:language>
  <cp:lastModifiedBy>Jiří Kromer</cp:lastModifiedBy>
  <cp:lastPrinted>2024-02-07T10:37:00Z</cp:lastPrinted>
  <dcterms:modified xsi:type="dcterms:W3CDTF">2024-02-07T09:41:00Z</dcterms:modified>
  <cp:revision>5</cp:revision>
  <dc:subject/>
  <dc:title/>
</cp:coreProperties>
</file>